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/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关于对油（气）田企业生产自用成品油先征后返消费税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2-2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现对油（气）田企业生产自用成品油先征后返消费税问题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对油（气）田企业在开采原油过程中耗用的内购成品油，暂按实际缴纳成品油消费税的税额，全额返还所含消费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享受税收返还政策的成品油必须同时符合以下三个条件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由油（气）田企业所隶属的集团公司（总厂）内部的成品油生产企业生产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从集团公司（总厂）内部购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油（气）田企业在地质勘探、钻井作业和开采作业过程中，作为燃料、动力（不含运输）耗用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油（气）田企业所隶属的集团公司（总厂）向财政部驻当地财政监察专员办事处统一申请税收返还。具体退税办法由财政部另行制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二月二十五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Administrator</dc:creator>
  <dc:description/>
  <dc:language>en-US</dc:language>
  <cp:lastModifiedBy>user</cp:lastModifiedBy>
  <dcterms:modified xsi:type="dcterms:W3CDTF">2015-04-26T07:51:12Z</dcterms:modified>
  <cp:revision>2</cp:revision>
  <dc:subject/>
  <dc:title>关于对油（气）田企业生产自用成品油先征后返消费税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